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ODAS</w:t>
      </w:r>
    </w:p>
    <w:p>
      <w:pPr>
        <w:pStyle w:val="Normal"/>
        <w:rPr/>
      </w:pPr>
      <w:r>
        <w:rPr>
          <w:u w:val="single"/>
        </w:rPr>
        <w:t>Name: ___________________________________________________Date: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Chart #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 the past 30 days, how much </w:t>
      </w:r>
      <w:r>
        <w:rPr>
          <w:b/>
          <w:sz w:val="24"/>
          <w:szCs w:val="24"/>
        </w:rPr>
        <w:t>DIFFICULTY</w:t>
      </w:r>
      <w:r>
        <w:rPr>
          <w:b/>
        </w:rPr>
        <w:t xml:space="preserve"> did you have</w:t>
      </w:r>
      <w:r>
        <w:rPr/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71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ing for long periods, such as 30 minut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g care of your household responsibilit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a new task, for example, learning how to get to a new pla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of a problem did you have joining in social activit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have you been emotionally affected by your health problem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ng on doing something for ten minut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ing a long distance, such as a mi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your whole bod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ting dress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ling with people you do not kn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ing a friendshi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day-to-day wor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or Cannot d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244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, in the past 30 days, how many days were these difficulties present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ys:________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past 30 days, how many days did you reduce your usual activities or work because of any health condition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ys:_________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past 30 days, for how many days were you totally unable to carry out your usual activities or work because of any health condition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ys: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1:00Z</dcterms:created>
  <dc:creator>County Employee</dc:creator>
  <dc:description/>
  <dc:language>en-US</dc:language>
  <cp:lastModifiedBy>Mary</cp:lastModifiedBy>
  <cp:lastPrinted>2014-10-02T11:49:00Z</cp:lastPrinted>
  <dcterms:modified xsi:type="dcterms:W3CDTF">2014-10-02T16:51:00Z</dcterms:modified>
  <cp:revision>2</cp:revision>
  <dc:subject/>
  <dc:title/>
</cp:coreProperties>
</file>